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215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276725</wp:posOffset>
                </wp:positionV>
                <wp:extent cx="4914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ocia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ția Cultural-Educativă ARCANUL-U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36.7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socia</w:t>
                      </w:r>
                      <w:r>
                        <w:rPr>
                          <w:b/>
                          <w:lang w:val="ro-RO"/>
                        </w:rPr>
                        <w:t>ția Cultural-Educativă ARCANUL-U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4897755</wp:posOffset>
                </wp:positionV>
                <wp:extent cx="28575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76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75pt;mso-wrap-distance-left:9.05pt;mso-wrap-distance-right:9.05pt;mso-wrap-distance-top:0pt;mso-wrap-distance-bottom:0pt;margin-top:385.6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77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888230</wp:posOffset>
                </wp:positionV>
                <wp:extent cx="3657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74CECESV0130RON0818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84.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74CECESV0130RON081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600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1:00Z</dcterms:created>
  <dc:creator>a</dc:creator>
  <dc:description/>
  <dc:language>en-US</dc:language>
  <cp:lastModifiedBy>Bebe</cp:lastModifiedBy>
  <dcterms:modified xsi:type="dcterms:W3CDTF">2011-10-05T15:21:00Z</dcterms:modified>
  <cp:revision>2</cp:revision>
  <dc:subject/>
  <dc:title/>
</cp:coreProperties>
</file>